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  <w:lang w:val="ru-RU"/>
        </w:rPr>
      </w:pPr>
      <w:r>
        <w:rPr>
          <w:rFonts w:cs="PT Astra Sans;Trebuchet MS" w:ascii="PT Astra Sans;Trebuchet MS" w:hAnsi="PT Astra Sans;Trebuchet MS"/>
          <w:b/>
          <w:sz w:val="36"/>
          <w:szCs w:val="36"/>
          <w:lang w:val="ru-RU"/>
        </w:rPr>
        <w:t>Белозерская районная Дум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  <w:lang w:val="ru-RU"/>
        </w:rPr>
      </w:pPr>
      <w:r>
        <w:rPr>
          <w:rFonts w:cs="PT Astra Sans;Trebuchet MS" w:ascii="PT Astra Sans;Trebuchet MS" w:hAnsi="PT Astra Sans;Trebuchet MS"/>
          <w:b/>
          <w:sz w:val="52"/>
          <w:szCs w:val="52"/>
          <w:lang w:val="ru-RU"/>
        </w:rPr>
        <w:t>РЕШЕНИЕ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от 26 марта 2021 года № 38</w:t>
      </w:r>
    </w:p>
    <w:p>
      <w:pPr>
        <w:pStyle w:val="Normal"/>
        <w:rPr>
          <w:rFonts w:ascii="PT Astra Sans;Trebuchet MS" w:hAnsi="PT Astra Sans;Trebuchet MS" w:cs="PT Astra Sans;Trebuchet MS"/>
          <w:sz w:val="20"/>
          <w:szCs w:val="20"/>
          <w:lang w:val="ru-RU"/>
        </w:rPr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  <w:lang w:val="ru-RU"/>
        </w:rPr>
        <w:t xml:space="preserve">                 </w:t>
      </w:r>
      <w:r>
        <w:rPr>
          <w:rFonts w:cs="PT Astra Sans;Trebuchet MS" w:ascii="PT Astra Sans;Trebuchet MS" w:hAnsi="PT Astra Sans;Trebuchet MS"/>
          <w:sz w:val="20"/>
          <w:szCs w:val="20"/>
          <w:lang w:val="ru-RU"/>
        </w:rPr>
        <w:t>с. Белозерское</w:t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  <w:t>О награждении Благодарственным письмом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  <w:t>Белозерской районной Думы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На основании ходатайства отдела культуры Администрации Белозерского района, Белозерская районная Дума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РЕШИЛА: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 xml:space="preserve">1. За активное участие в культурной жизни Белозерского района, добросовестный труд, преданность профессии и в честь празднования Дня работника культуры наградить Благодарственным письмом Белозерской районной Думы: 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- Солонину Галину Тимофеевну, заведующего структурным подразделением МКУК «Белозерская ЦКС» Белозерский районный Дом культуры.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2. За активное участие в культурной жизни Белозерского района, добросовестный труд, преданность профессии и в связи с 55-летием Белозерской детской школы искусств наградить Благодарственным письмом Белозерской районной Думы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- Кондратову Светлану Анатольевну, преподавателя МКОУ ДО «Белозерская детская школа искусств»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- Тюркину Наталью Сергеевну, преподавателя МКОУ ДО «Белозерская детская школа искусств»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- хореографический коллектив «Ритм планеты» МКОУ ДО «Белозерская детская школа искусств», руководитель Бутюгина Ирина Николаевна.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2. Контроль за выполнением настоящего решения возложить на председателя комиссии по социальной политике П.А. Макарова.</w:t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 xml:space="preserve">Председатель </w:t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Белозерской районной Думы                                       Т.В. Еланцева</w:t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 xml:space="preserve">Глава Белозерского района                                         А.В. Завьялов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01:00Z</dcterms:created>
  <dc:creator>USER</dc:creator>
  <dc:description/>
  <cp:keywords/>
  <dc:language>en-US</dc:language>
  <cp:lastModifiedBy>Uprav</cp:lastModifiedBy>
  <cp:lastPrinted>2021-02-09T09:59:00Z</cp:lastPrinted>
  <dcterms:modified xsi:type="dcterms:W3CDTF">2021-03-29T06:28:00Z</dcterms:modified>
  <cp:revision>9</cp:revision>
  <dc:subject/>
  <dc:title>Белозерская районная Дума</dc:title>
</cp:coreProperties>
</file>